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09220</wp:posOffset>
            </wp:positionH>
            <wp:positionV relativeFrom="paragraph">
              <wp:posOffset>-115570</wp:posOffset>
            </wp:positionV>
            <wp:extent cx="13528675" cy="9794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8675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989955</wp:posOffset>
                </wp:positionH>
                <wp:positionV relativeFrom="paragraph">
                  <wp:posOffset>571500</wp:posOffset>
                </wp:positionV>
                <wp:extent cx="5943600" cy="262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 xml:space="preserve">Little </w:t>
                            </w:r>
                            <w:r>
                              <w:rPr>
                                <w:color w:val="FF0000"/>
                                <w:sz w:val="120"/>
                                <w:szCs w:val="120"/>
                              </w:rPr>
                              <w:t>Red</w:t>
                            </w:r>
                            <w:r>
                              <w:rPr>
                                <w:sz w:val="120"/>
                                <w:szCs w:val="120"/>
                              </w:rPr>
                              <w:br/>
                              <w:t>Riding Ho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0"/>
                                <w:szCs w:val="144"/>
                              </w:rPr>
                            </w:pPr>
                            <w:r>
                              <w:rPr>
                                <w:sz w:val="120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7pt;mso-wrap-distance-left:9.05pt;mso-wrap-distance-right:9.05pt;mso-wrap-distance-top:0pt;mso-wrap-distance-bottom:0pt;margin-top:45pt;mso-position-vertical-relative:text;margin-left:-4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 xml:space="preserve">Little </w:t>
                      </w:r>
                      <w:r>
                        <w:rPr>
                          <w:color w:val="FF0000"/>
                          <w:sz w:val="120"/>
                          <w:szCs w:val="120"/>
                        </w:rPr>
                        <w:t>Red</w:t>
                      </w:r>
                      <w:r>
                        <w:rPr>
                          <w:sz w:val="120"/>
                          <w:szCs w:val="120"/>
                        </w:rPr>
                        <w:br/>
                        <w:t>Riding Hood</w:t>
                      </w:r>
                    </w:p>
                    <w:p>
                      <w:pPr>
                        <w:pStyle w:val="Normal"/>
                        <w:rPr>
                          <w:sz w:val="120"/>
                          <w:szCs w:val="144"/>
                        </w:rPr>
                      </w:pPr>
                      <w:r>
                        <w:rPr>
                          <w:sz w:val="120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76355</wp:posOffset>
                </wp:positionH>
                <wp:positionV relativeFrom="paragraph">
                  <wp:posOffset>8686800</wp:posOffset>
                </wp:positionV>
                <wp:extent cx="92583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ritten and illustrated by Sheila Cartwr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45pt;mso-wrap-distance-left:9.05pt;mso-wrap-distance-right:9.05pt;mso-wrap-distance-top:0pt;mso-wrap-distance-bottom:0pt;margin-top:684pt;mso-position-vertical-relative:text;margin-left:-9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ritten and illustrated by Sheila Cartwr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22555</wp:posOffset>
            </wp:positionH>
            <wp:positionV relativeFrom="paragraph">
              <wp:posOffset>-656590</wp:posOffset>
            </wp:positionV>
            <wp:extent cx="13554075" cy="98958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407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44920</wp:posOffset>
                </wp:positionH>
                <wp:positionV relativeFrom="paragraph">
                  <wp:posOffset>190500</wp:posOffset>
                </wp:positionV>
                <wp:extent cx="5829300" cy="6515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ce upon a time, there was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rl called Little Red Riding Hoo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e lived with her parents at the edge of a big for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ttle Red liked to ride her bike all over the forest pa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13pt;mso-wrap-distance-left:9.05pt;mso-wrap-distance-right:9.05pt;mso-wrap-distance-top:0pt;mso-wrap-distance-bottom:0pt;margin-top:15pt;mso-position-vertical-relative:text;margin-left:-4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ce upon a time, there was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irl called Little Red Riding Hoo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e lived with her parents at the edge of a big fore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ttle Red liked to ride her bike all over the forest pa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2555</wp:posOffset>
            </wp:positionH>
            <wp:positionV relativeFrom="paragraph">
              <wp:posOffset>-135890</wp:posOffset>
            </wp:positionV>
            <wp:extent cx="13554075" cy="98450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4075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29700</wp:posOffset>
                </wp:positionH>
                <wp:positionV relativeFrom="paragraph">
                  <wp:posOffset>-5093335</wp:posOffset>
                </wp:positionV>
                <wp:extent cx="2743200" cy="3322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C’erano -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abbo orso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amma ors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 l’orsetto piccol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1.6pt;mso-wrap-distance-left:9.05pt;mso-wrap-distance-right:9.05pt;mso-wrap-distance-top:0pt;mso-wrap-distance-bottom:0pt;margin-top:-401.05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C’erano -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abbo orso,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mamma orsa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 l’orsetto picco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002020</wp:posOffset>
                </wp:positionH>
                <wp:positionV relativeFrom="paragraph">
                  <wp:posOffset>182245</wp:posOffset>
                </wp:positionV>
                <wp:extent cx="5486400" cy="7086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day, her mother made some very tasty cak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e asked Little Red to take them to her grandmother w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ed at the other side of the for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Little Red said yes because she liked visiting Gr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58pt;mso-wrap-distance-left:9.05pt;mso-wrap-distance-right:9.05pt;mso-wrap-distance-top:0pt;mso-wrap-distance-bottom:0pt;margin-top:14.35pt;mso-position-vertical-relative:text;margin-left:-4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e day, her mother made some very tasty cak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e asked Little Red to take them to her grandmother w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ved at the other side of the fore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Little Red said yes because she liked visiting Gr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835</wp:posOffset>
                </wp:positionH>
                <wp:positionV relativeFrom="paragraph">
                  <wp:posOffset>-140970</wp:posOffset>
                </wp:positionV>
                <wp:extent cx="13463905" cy="9845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00" cy="9844920"/>
                          <a:chOff x="0" y="0"/>
                          <a:chExt cx="13464000" cy="984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464000" cy="98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48000" y="1279440"/>
                            <a:ext cx="491508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Little Red set off on her bike to ride through the forest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here were many trails she could choose from to get to Gran's house. Some trails were made in strange shap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ou can find the way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-11.1pt;width:1060.15pt;height:775.2pt" coordorigin="-121,-222" coordsize="21203,15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-222;width:21202;height:155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38;top:1793;width:7739;height:9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Little Red set off on her bike to ride through the forest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here were many trails she could choose from to get to Gran's house. Some trails were made in strange shap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ou can find the way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98425</wp:posOffset>
            </wp:positionH>
            <wp:positionV relativeFrom="paragraph">
              <wp:posOffset>-136525</wp:posOffset>
            </wp:positionV>
            <wp:extent cx="13507085" cy="984694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7085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29540</wp:posOffset>
            </wp:positionH>
            <wp:positionV relativeFrom="paragraph">
              <wp:posOffset>-136525</wp:posOffset>
            </wp:positionV>
            <wp:extent cx="13568680" cy="984694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8680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36525</wp:posOffset>
            </wp:positionH>
            <wp:positionV relativeFrom="paragraph">
              <wp:posOffset>-136525</wp:posOffset>
            </wp:positionV>
            <wp:extent cx="13582650" cy="984694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0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7155</wp:posOffset>
                </wp:positionH>
                <wp:positionV relativeFrom="paragraph">
                  <wp:posOffset>-140970</wp:posOffset>
                </wp:positionV>
                <wp:extent cx="13503275" cy="98450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3240" cy="9844920"/>
                          <a:chOff x="0" y="0"/>
                          <a:chExt cx="13503240" cy="9844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503240" cy="98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26520" y="867240"/>
                            <a:ext cx="5486400" cy="66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bike got a flat tyre and Little Red had to push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 big wolf came alo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"Hello my dear," said the wolf. "Where are you off to this fine day?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"I'm taking some cakes to my Gran's house on the other side of the forest," said Little R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11.1pt;width:1063.25pt;height:775.2pt" coordorigin="-153,-222" coordsize="21265,15504">
                <v:shape id="shape_0" stroked="f" o:allowincell="f" style="position:absolute;left:-153;top:-222;width:21264;height:155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700;top:1143;width:8639;height:10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bike got a flat tyre and Little Red had to push 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 big wolf came alo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"Hello my dear," said the wolf. "Where are you off to this fine day?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"I'm taking some cakes to my Gran's house on the other side of the forest," said Little R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1920</wp:posOffset>
                </wp:positionH>
                <wp:positionV relativeFrom="paragraph">
                  <wp:posOffset>-135890</wp:posOffset>
                </wp:positionV>
                <wp:extent cx="13554075" cy="9845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4000" cy="9844920"/>
                          <a:chOff x="0" y="0"/>
                          <a:chExt cx="13554000" cy="9844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554000" cy="98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79960" y="1278720"/>
                            <a:ext cx="514368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wolf came up with a plan.  He would race through the forest and get to Gran's house fir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hen he would wait for Little Red, eat her, and all the cakes too!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And no-one would see him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0.7pt;width:1067.25pt;height:775.2pt" coordorigin="-192,-214" coordsize="21345,15504">
                <v:shape id="shape_0" stroked="f" o:allowincell="f" style="position:absolute;left:-192;top:-214;width:21344;height:155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060;top:1800;width:8099;height:9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wolf came up with a plan.  He would race through the forest and get to Gran's house firs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hen he would wait for Little Red, eat her, and all the cakes too!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And no-one would see him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-224790</wp:posOffset>
                </wp:positionV>
                <wp:extent cx="13630275" cy="100228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0320" cy="10022760"/>
                          <a:chOff x="0" y="0"/>
                          <a:chExt cx="13630320" cy="10022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630320" cy="1002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43800" y="1413360"/>
                            <a:ext cx="5486400" cy="64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wolf ran as fast as he could to Gran's hou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 found her cutting wood.  She was far too tough to eat so he bundled her in a sack and locked her in the sh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Then he went into the hous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7pt;width:1073.25pt;height:789.2pt" coordorigin="-180,-354" coordsize="21465,15784">
                <v:shape id="shape_0" stroked="f" o:allowincell="f" style="position:absolute;left:-180;top:-354;width:21464;height:157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700;top:1872;width:8639;height:10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wolf ran as fast as he could to Gran's hou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 found her cutting wood.  She was far too tough to eat so he bundled her in a sack and locked her in the sh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Then he went into the hous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143500</wp:posOffset>
                </wp:positionH>
                <wp:positionV relativeFrom="paragraph">
                  <wp:posOffset>178435</wp:posOffset>
                </wp:positionV>
                <wp:extent cx="4343400" cy="3409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en Goldilocks saw three chai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he wanted to sit on th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e first chair was too hi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e second chair was too l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e third chair was just righ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he rocked too hard and broke i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68.5pt;mso-wrap-distance-left:9.05pt;mso-wrap-distance-right:9.05pt;mso-wrap-distance-top:0pt;mso-wrap-distance-bottom:0pt;margin-top:14.05pt;mso-position-vertical-relative:text;margin-left:-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en Goldilocks saw three chairs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he wanted to sit on them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e first chair was too high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e second chair was too low.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e third chair was just right.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he rocked too hard and broke i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1605</wp:posOffset>
                </wp:positionH>
                <wp:positionV relativeFrom="paragraph">
                  <wp:posOffset>-140970</wp:posOffset>
                </wp:positionV>
                <wp:extent cx="13593445" cy="98450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0" cy="9844920"/>
                          <a:chOff x="0" y="0"/>
                          <a:chExt cx="13593600" cy="9844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3593600" cy="98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98320" y="1165320"/>
                            <a:ext cx="525780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 put on Gran's clothes and got into her bed.  He hoped he would fool Little R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 waited for Little Red to arrive, thinking how yummy it would be to eat cakes and a tasty little girl too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5pt;margin-top:-11.1pt;width:1070.35pt;height:775.2pt" coordorigin="-223,-222" coordsize="21407,15504">
                <v:shape id="shape_0" stroked="f" o:allowincell="f" style="position:absolute;left:-223;top:-222;width:21406;height:155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058;top:1613;width:8279;height:9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 put on Gran's clothes and got into her bed.  He hoped he would fool Little R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 waited for Little Red to arrive, thinking how yummy it would be to eat cakes and a tasty little girl too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2715</wp:posOffset>
                </wp:positionH>
                <wp:positionV relativeFrom="paragraph">
                  <wp:posOffset>-140970</wp:posOffset>
                </wp:positionV>
                <wp:extent cx="13575665" cy="98456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0" cy="9845640"/>
                          <a:chOff x="0" y="0"/>
                          <a:chExt cx="13575600" cy="9845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3575600" cy="984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98520" y="1143000"/>
                            <a:ext cx="5600880" cy="72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ttle Red knocked on the do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"Come in, my dear," said the wolf in a croaky vo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ttle Red said, "Gran, have you got a sore throat?" and opened the doo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11.1pt;width:1068.95pt;height:775.25pt" coordorigin="-209,-222" coordsize="21379,15505">
                <v:shape id="shape_0" stroked="f" o:allowincell="f" style="position:absolute;left:-209;top:-222;width:21378;height:1550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1757;top:1578;width:8819;height:1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ttle Red knocked on the doo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"Come in, my dear," said the wolf in a croaky voi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ttle Red said, "Gran, have you got a sore throat?" and opened the doo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6840</wp:posOffset>
                </wp:positionH>
                <wp:positionV relativeFrom="paragraph">
                  <wp:posOffset>-141605</wp:posOffset>
                </wp:positionV>
                <wp:extent cx="13543280" cy="98469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0" cy="9847080"/>
                          <a:chOff x="0" y="0"/>
                          <a:chExt cx="13543200" cy="9847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543200" cy="9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43800" y="1028880"/>
                            <a:ext cx="560088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ttle Red came into Gran's bedroom.  She thought Gran looked very stran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"Gran, what big eyes you have," she sa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"All the better to see you with, my dear," croaked the wolf, licking his lip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-11.15pt;width:1066.4pt;height:775.35pt" coordorigin="-184,-223" coordsize="21328,15507">
                <v:shape id="shape_0" stroked="f" o:allowincell="f" style="position:absolute;left:-184;top:-223;width:21327;height:1550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1696;top:1397;width:8819;height:8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ttle Red came into Gran's bedroom.  She thought Gran looked very strang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"Gran, what big eyes you have," she sai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"All the better to see you with, my dear," croaked the wolf, licking his lip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7155</wp:posOffset>
                </wp:positionH>
                <wp:positionV relativeFrom="paragraph">
                  <wp:posOffset>-141605</wp:posOffset>
                </wp:positionV>
                <wp:extent cx="13503910" cy="98469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3960" cy="9847080"/>
                          <a:chOff x="0" y="0"/>
                          <a:chExt cx="13503960" cy="9847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3503960" cy="9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58280" y="869400"/>
                            <a:ext cx="548640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ttle Red looked at the wolf’s furry ea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"Gran, what big ears you have," she sa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"All the better to hear you with my dear," growled the wol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He was feeling VERY hungr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11.15pt;width:1063.3pt;height:775.35pt" coordorigin="-153,-223" coordsize="21266,15507">
                <v:shape id="shape_0" stroked="f" o:allowincell="f" style="position:absolute;left:-153;top:-223;width:21265;height:1550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907;top:1146;width:8639;height:9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ttle Red looked at the wolf’s furry ea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"Gran, what big ears you have," she sai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"All the better to hear you with my dear," growled the wolf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He was feeling VERY hungr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5255</wp:posOffset>
                </wp:positionH>
                <wp:positionV relativeFrom="paragraph">
                  <wp:posOffset>-172720</wp:posOffset>
                </wp:positionV>
                <wp:extent cx="13579475" cy="99085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9560" cy="9908640"/>
                          <a:chOff x="0" y="0"/>
                          <a:chExt cx="13579560" cy="9908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3579560" cy="9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4680" y="1539360"/>
                            <a:ext cx="58294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ttle Red looked at the wolf's pointed, sharp teeth and said, "Gran, what big teeth you have!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"All the better to EAT you with my dear," roared the wolf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He jumped out of the bed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-13.6pt;width:1069.25pt;height:780.2pt" coordorigin="-213,-272" coordsize="21385,15604">
                <v:shape id="shape_0" stroked="f" o:allowincell="f" style="position:absolute;left:-213;top:-272;width:21384;height:1560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1700;top:2152;width:9179;height:8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ttle Red looked at the wolf's pointed, sharp teeth and said, "Gran, what big teeth you have!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"All the better to EAT you with my dear," roared the wolf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He jumped out of the bed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-141605</wp:posOffset>
                </wp:positionV>
                <wp:extent cx="13561060" cy="98463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1200" cy="9846360"/>
                          <a:chOff x="0" y="0"/>
                          <a:chExt cx="13561200" cy="9846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3561200" cy="9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15480" y="4527000"/>
                            <a:ext cx="4457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spacing w:val="20"/>
                                  <w:szCs w:val="18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L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983520"/>
                            <a:ext cx="49150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ttle Red was scared but acted quick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he ran outside as fast as she could and shouted for help at the top of her vo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-11.15pt;width:1067.8pt;height:775.3pt" coordorigin="-198,-223" coordsize="21356,15506">
                <v:shape id="shape_0" stroked="f" o:allowincell="f" style="position:absolute;left:-198;top:-223;width:21355;height:1550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2582;top:6906;width:70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spacing w:val="20"/>
                            <w:szCs w:val="18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L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22;top:1326;width:773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ttle Red was scared but acted quickl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he ran outside as fast as she could and shouted for help at the top of her voi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5255</wp:posOffset>
                </wp:positionH>
                <wp:positionV relativeFrom="paragraph">
                  <wp:posOffset>-135890</wp:posOffset>
                </wp:positionV>
                <wp:extent cx="13579475" cy="98450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9560" cy="9844920"/>
                          <a:chOff x="0" y="0"/>
                          <a:chExt cx="13579560" cy="98449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3579560" cy="98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93280" y="1050120"/>
                            <a:ext cx="56008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A woodcutter called Jack was working nearb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 heard her shou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 grabbed his axe and ran 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ast as he could to Gran's cottag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-10.7pt;width:1069.25pt;height:775.2pt" coordorigin="-213,-214" coordsize="21385,15504">
                <v:shape id="shape_0" stroked="f" o:allowincell="f" style="position:absolute;left:-213;top:-214;width:21384;height:155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2060;top:1440;width:8819;height:8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A woodcutter called Jack was working nearby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 heard her shou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 grabbed his axe and ran 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ast as he could to Gran's cotta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3505</wp:posOffset>
                </wp:positionH>
                <wp:positionV relativeFrom="paragraph">
                  <wp:posOffset>-173990</wp:posOffset>
                </wp:positionV>
                <wp:extent cx="13515975" cy="99212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5840" cy="9921240"/>
                          <a:chOff x="0" y="0"/>
                          <a:chExt cx="13515840" cy="99212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3515840" cy="9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61600" y="1316880"/>
                            <a:ext cx="525780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woodcutter ran up to the wolf, waving his axe.  "I'll chop you up!" he shout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wolf was very scar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He dropped the cakes and ran away as fast as he coul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He didn't stop running for a long ti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3.7pt;width:1064.25pt;height:781.2pt" coordorigin="-163,-274" coordsize="21285,15624">
                <v:shape id="shape_0" stroked="f" o:allowincell="f" style="position:absolute;left:-163;top:-274;width:21284;height:1562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2060;top:1800;width:8279;height:9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woodcutter ran up to the wolf, waving his axe.  "I'll chop you up!" he shout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wolf was very scar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He dropped the cakes and ran away as fast as he could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He didn't stop running for a long tim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2555</wp:posOffset>
                </wp:positionH>
                <wp:positionV relativeFrom="paragraph">
                  <wp:posOffset>-218440</wp:posOffset>
                </wp:positionV>
                <wp:extent cx="13554075" cy="100101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4000" cy="10010160"/>
                          <a:chOff x="0" y="0"/>
                          <a:chExt cx="13554000" cy="100101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3554000" cy="100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66200" y="857880"/>
                            <a:ext cx="537228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ttle Red heard Gran shouting from the shed and ran to free h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ran was very angry about what the wolf had d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he said she would tell everyone to watch out for hi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17.2pt;width:1067.25pt;height:788.2pt" coordorigin="-193,-344" coordsize="21345,15764">
                <v:shape id="shape_0" stroked="f" o:allowincell="f" style="position:absolute;left:-193;top:-344;width:21344;height:1576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1007;width:8459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ttle Red heard Gran shouting from the shed and ran to free h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ran was very angry about what the wolf had do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he said she would tell everyone to watch out for hi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1920</wp:posOffset>
                </wp:positionH>
                <wp:positionV relativeFrom="paragraph">
                  <wp:posOffset>-135890</wp:posOffset>
                </wp:positionV>
                <wp:extent cx="13554075" cy="98450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4000" cy="9844920"/>
                          <a:chOff x="0" y="0"/>
                          <a:chExt cx="13554000" cy="98449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3554000" cy="98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65840" y="1460520"/>
                            <a:ext cx="514368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Gran asked the woodcutter to stay for tea.  She said he was a her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y had banana sandwiches, ate all the cakes and drank lots of te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0.7pt;width:1067.25pt;height:775.2pt" coordorigin="-192,-214" coordsize="21345,15504">
                <v:shape id="shape_0" stroked="f" o:allowincell="f" style="position:absolute;left:-192;top:-214;width:21344;height:1550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2086;width:8099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Gran asked the woodcutter to stay for tea.  She said he was a hero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y had banana sandwiches, ate all the cakes and drank lots of te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5570</wp:posOffset>
                </wp:positionH>
                <wp:positionV relativeFrom="paragraph">
                  <wp:posOffset>-129540</wp:posOffset>
                </wp:positionV>
                <wp:extent cx="13541375" cy="98323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1400" cy="9832320"/>
                          <a:chOff x="0" y="0"/>
                          <a:chExt cx="13541400" cy="9832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3541400" cy="9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30760" y="1501200"/>
                            <a:ext cx="560088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ttle Red washed the dish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Jack cut Gran's woo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ran mended Little Red's ty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-10.2pt;width:1066.25pt;height:774.2pt" coordorigin="-182,-204" coordsize="21325,15484">
                <v:shape id="shape_0" stroked="f" o:allowincell="f" style="position:absolute;left:-182;top:-204;width:21324;height:1548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1520;top:2160;width:8819;height:7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ttle Red washed the dish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Jack cut Gran's woo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ran mended Little Red's ty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4460</wp:posOffset>
                </wp:positionH>
                <wp:positionV relativeFrom="paragraph">
                  <wp:posOffset>-137160</wp:posOffset>
                </wp:positionV>
                <wp:extent cx="13561060" cy="98463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1200" cy="9846360"/>
                          <a:chOff x="0" y="0"/>
                          <a:chExt cx="13561200" cy="98463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3561200" cy="9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3480" y="6309360"/>
                            <a:ext cx="1714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u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6640" y="6309360"/>
                            <a:ext cx="1714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u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w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a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0160" y="6309360"/>
                            <a:ext cx="1714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u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a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-10.8pt;width:1067.8pt;height:775.3pt" coordorigin="-196,-216" coordsize="21356,15506">
                <v:shape id="shape_0" stroked="f" o:allowincell="f" style="position:absolute;left:-196;top:-216;width:21355;height:1550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9720;width:26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u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0;top:9720;width:26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u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w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a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0;top:9720;width:26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u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re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a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04630</wp:posOffset>
                </wp:positionH>
                <wp:positionV relativeFrom="paragraph">
                  <wp:posOffset>170815</wp:posOffset>
                </wp:positionV>
                <wp:extent cx="1257300" cy="1371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tourne une p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13.45pt;mso-position-vertical-relative:text;margin-left:-7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tourne une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018530</wp:posOffset>
                </wp:positionH>
                <wp:positionV relativeFrom="paragraph">
                  <wp:posOffset>56515</wp:posOffset>
                </wp:positionV>
                <wp:extent cx="1257300" cy="13716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tourne deux p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4.45pt;mso-position-vertical-relative:text;margin-left:-4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tourne deux 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932430</wp:posOffset>
                </wp:positionH>
                <wp:positionV relativeFrom="paragraph">
                  <wp:posOffset>56515</wp:posOffset>
                </wp:positionV>
                <wp:extent cx="1257300" cy="13716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tourne tr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p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4.45pt;mso-position-vertical-relative:text;margin-left:-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tourne tro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141605</wp:posOffset>
                </wp:positionV>
                <wp:extent cx="13528675" cy="98463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8800" cy="9846360"/>
                          <a:chOff x="0" y="0"/>
                          <a:chExt cx="13528800" cy="98463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3528800" cy="9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58280" y="869400"/>
                            <a:ext cx="548640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wolf ran for a long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He thought about the cakes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 decided to become a baker and make his own cak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nd he was sure they tasted better than little girl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6241320"/>
                            <a:ext cx="3086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he End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15pt;width:1065.25pt;height:775.3pt" coordorigin="0,-223" coordsize="21305,15506">
                <v:shape id="shape_0" stroked="f" o:allowincell="f" style="position:absolute;left:0;top:-223;width:21304;height:1550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2060;top:1146;width:8639;height:8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wolf ran for a long ti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He thought about the cakes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 decided to become a baker and make his own cak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nd he was sure they tasted better than little girls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0;top:9606;width:48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he End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5</wp:posOffset>
                </wp:positionH>
                <wp:positionV relativeFrom="paragraph">
                  <wp:posOffset>-163195</wp:posOffset>
                </wp:positionV>
                <wp:extent cx="13311505" cy="98901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1360" cy="9890280"/>
                          <a:chOff x="0" y="0"/>
                          <a:chExt cx="13311360" cy="98902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3311360" cy="9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44520" y="911880"/>
                            <a:ext cx="4915080" cy="32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wolf kept on run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He ran far away and when he stopped, he was standing right behind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La f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3701880"/>
                            <a:ext cx="29718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YOU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he 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2.85pt;width:1048.15pt;height:778.75pt" coordorigin="-1,-257" coordsize="20963,15575">
                <v:shape id="shape_0" stroked="f" o:allowincell="f" style="position:absolute;left:-1;top:-257;width:20962;height:1557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1179;width:7739;height:5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wolf kept on runn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He ran far away and when he stopped, he was standing right behind...........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La f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9;top:5573;width:467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YOU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he 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8270</wp:posOffset>
                </wp:positionH>
                <wp:positionV relativeFrom="paragraph">
                  <wp:posOffset>-140970</wp:posOffset>
                </wp:positionV>
                <wp:extent cx="13566775" cy="98450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6600" cy="9844920"/>
                          <a:chOff x="0" y="0"/>
                          <a:chExt cx="13566600" cy="98449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3566600" cy="98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43360" y="1118160"/>
                            <a:ext cx="548640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While the wolf ran, he began to think of a song.  He called it, "Hey There Little Red Riding Hood"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t became a number one hi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wolf was famous.  He never thought about eating children anymore.  I think he just ate burg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bidi="ar-SA" w:val="fr-FR"/>
                                </w:rPr>
                                <w:t>The 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La f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-11.1pt;width:1068.25pt;height:775.2pt" coordorigin="-202,-222" coordsize="21365,15504">
                <v:shape id="shape_0" stroked="f" o:allowincell="f" style="position:absolute;left:-202;top:-222;width:21364;height:1550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1520;top:1539;width:8639;height:9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While the wolf ran, he began to think of a song.  He called it, "Hey There Little Red Riding Hood"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t became a number one hit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wolf was famous.  He never thought about eating children anymore.  I think he just ate burge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bidi="ar-SA" w:val="fr-FR"/>
                          </w:rPr>
                          <w:t>The E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La f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46"/>
      <w:type w:val="nextPage"/>
      <w:pgSz w:orient="landscape" w:w="23811" w:h="16838"/>
      <w:pgMar w:left="1440" w:right="459" w:gutter="0" w:header="0" w:top="902" w:footer="301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42" w:hanging="0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3258800</wp:posOffset>
          </wp:positionH>
          <wp:positionV relativeFrom="paragraph">
            <wp:posOffset>-153035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3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t xml:space="preserve">© Northumberland County Council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</w:t>
    </w:r>
  </w:p>
</w:ftr>
</file>

<file path=word/settings.xml><?xml version="1.0" encoding="utf-8"?>
<w:settings xmlns:w="http://schemas.openxmlformats.org/wordprocessingml/2006/main">
  <w:zoom w:percent="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56"/>
      <w:szCs w:val="5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8:18:00Z</dcterms:created>
  <dc:creator>Patricia Dempsey</dc:creator>
  <dc:description/>
  <cp:keywords/>
  <dc:language>en-US</dc:language>
  <cp:lastModifiedBy>OEM Preinstalled User</cp:lastModifiedBy>
  <cp:lastPrinted>2006-10-17T12:15:00Z</cp:lastPrinted>
  <dcterms:modified xsi:type="dcterms:W3CDTF">2007-01-31T19:27:00Z</dcterms:modified>
  <cp:revision>7</cp:revision>
  <dc:subject/>
  <dc:title> </dc:title>
</cp:coreProperties>
</file>